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Quadro demonstrativo das aulas das </w:t>
      </w:r>
      <w:r>
        <w:rPr>
          <w:rFonts w:cs="Calibri" w:ascii="Calibri" w:hAnsi="Calibri"/>
          <w:b/>
          <w:sz w:val="36"/>
          <w:szCs w:val="36"/>
        </w:rPr>
        <w:t>Escolinhas de Iniciação Esportiv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05"/>
        <w:gridCol w:w="2551"/>
        <w:gridCol w:w="212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Responsável</w:t>
            </w:r>
          </w:p>
        </w:tc>
      </w:tr>
      <w:tr>
        <w:trPr>
          <w:trHeight w:val="56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t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Potundu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Brinquedoteca / Cores da Vi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gundas, Quartas e Sextas , das 13h às 15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a de Cássia Munhoz</w:t>
            </w:r>
          </w:p>
        </w:tc>
      </w:tr>
      <w:tr>
        <w:trPr>
          <w:trHeight w:val="56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mérica (quad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ças e Quintas, das 14h às 15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 da Criança II (Santo Iv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ças e Quintas, das 15h30 às 17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rtas das 8h às 1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ôl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a Vôlei (Maria Luiza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8h às 1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10h às 11h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13h30 às17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s, 13h15 às 17h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D´Arc Rosa e Gláucia Dyonisio</w:t>
            </w:r>
          </w:p>
        </w:tc>
      </w:tr>
      <w:tr>
        <w:trPr>
          <w:trHeight w:val="596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a Vôlei (Maria Luiza 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Flávio de M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Potunduva (Clube Re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,15h30 às 17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s, 13h às 17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Quartas, das 13h às 15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 e Sextas, das 15h às 17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13h às 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çã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centro de laz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1h4 às 16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 e Sextas, das 8h30 às 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iam Moretto</w:t>
            </w:r>
          </w:p>
        </w:tc>
      </w:tr>
      <w:tr>
        <w:trPr>
          <w:trHeight w:val="54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çã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centro de lazer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14h às 18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viane Borges</w:t>
            </w:r>
          </w:p>
        </w:tc>
      </w:tr>
      <w:tr>
        <w:trPr>
          <w:trHeight w:val="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 a Sext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14h às 18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778"/>
        <w:gridCol w:w="2601"/>
        <w:gridCol w:w="2168"/>
      </w:tblGrid>
      <w:tr>
        <w:trPr>
          <w:trHeight w:val="14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Responsável</w:t>
            </w:r>
          </w:p>
        </w:tc>
      </w:tr>
      <w:tr>
        <w:trPr>
          <w:trHeight w:val="56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a Municip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quipe de competiçã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a Municipal (PE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a Municipal (Pastora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cina Municipal (PAF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 e Sextas,das 11h às 12h, das 17h às 18h 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18h às 19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 e Sext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9h30 às 10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das 15h às 17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 e sexta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8h15 às 9h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14h às 17h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cílio Benedicto</w:t>
            </w:r>
          </w:p>
        </w:tc>
      </w:tr>
      <w:tr>
        <w:trPr>
          <w:trHeight w:val="56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e Judô Aleix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storal/PAF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s, 14h às 15h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eir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Maria de Lurdes/Jorge Atal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lunos especiais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8h às 9h 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16h às 17h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al Augusto Lopes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 da Crianç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9h às 11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13h às 15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7h30 às 10h3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mérica (quad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scolinha de Capoei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mérica (quad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quipe de competiçã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das 18h às 2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das 20h às 21h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sm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idadão Olímpico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dio Municip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das 16h às 19h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el Teixeira (auxiliar de Claudinho Souza)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Potundu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14h às 17h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05"/>
        <w:gridCol w:w="2835"/>
        <w:gridCol w:w="212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Responsável</w:t>
            </w:r>
          </w:p>
        </w:tc>
      </w:tr>
      <w:tr>
        <w:trPr>
          <w:trHeight w:val="56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quet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iciaç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16h30 às 17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17h às 18h30 e das 18h30 às 2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, 9h às 10h e das 15h às 17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ida Gonçalves, Márcio Martins e Ivete Calobrizzi</w:t>
            </w:r>
          </w:p>
        </w:tc>
      </w:tr>
      <w:tr>
        <w:trPr>
          <w:trHeight w:val="2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17 mascul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17h às 18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17h às 18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18h30 às 2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s, 18h às 1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o femi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18h30 às 2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bado, 10h às 12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o masc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18h30 às 2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Flávio de Mello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o masc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18h às 20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bados, 16h às 19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Flávio de Mello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 às 15h3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, 13h às 15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15h30 às 17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s, 17h30 às 2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as e Xadr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urmas serão treinadas de forma simultânea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uiza 4 (Escola Waldomi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Sextas, das 13h às 14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glas Bueno Pacheco</w:t>
            </w:r>
          </w:p>
        </w:tc>
      </w:tr>
      <w:tr>
        <w:trPr>
          <w:trHeight w:val="28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do Jardim São Jos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Quartas, das 15h às 16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Carolina (Escola Álva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quartas, das 16h30 às 17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Pedro Ometto (Colmé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16h às 17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705"/>
        <w:gridCol w:w="2551"/>
        <w:gridCol w:w="2126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Responsável</w:t>
            </w:r>
          </w:p>
        </w:tc>
      </w:tr>
      <w:tr>
        <w:trPr>
          <w:trHeight w:val="56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sa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uiza IV (quad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das 8h às 9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ceu Aparecido Barros</w:t>
            </w:r>
          </w:p>
        </w:tc>
      </w:tr>
      <w:tr>
        <w:trPr>
          <w:trHeight w:val="56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Potunduva (Clube Re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Quartas, das 9h30 às 11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ginásio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das 8h às 10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à Quarta, das 13h às 15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das 13h às 16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tsa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América (quad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 e Quartas, das 18h às 10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Marcelino de Souza (Luizinho)</w:t>
            </w:r>
          </w:p>
        </w:tc>
      </w:tr>
      <w:tr>
        <w:trPr>
          <w:trHeight w:val="28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ão Crispim (quad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18h às 1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XV (quad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bado, 8h30 às 10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ceria Escola da Família - HANDEB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ecretaria de Esportes é parceira do projeto Escola da Família para oferecer aulas da modalidade handebol na Escola Álvaro Fraga, no Jardim Carolina. As aulas são coordenadas pela professora Rej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dro demonstrativo dos Projetos Esportivos (Adulto e Melhor Idade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05"/>
        <w:gridCol w:w="2551"/>
        <w:gridCol w:w="212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Responsável</w:t>
            </w:r>
          </w:p>
        </w:tc>
      </w:tr>
      <w:tr>
        <w:trPr>
          <w:trHeight w:val="56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ness e Giná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to de Potunduva (Brinquedotec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15h30 às 17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a de Cássia Munhoz</w:t>
            </w:r>
          </w:p>
        </w:tc>
      </w:tr>
      <w:tr>
        <w:trPr>
          <w:trHeight w:val="56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tica/Fitnes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Nova Jaú (Centro do Idos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7h30 às8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8h45 às9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s, 8h30 às 10h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iam Moretto</w:t>
            </w:r>
          </w:p>
        </w:tc>
      </w:tr>
      <w:tr>
        <w:trPr>
          <w:trHeight w:val="28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scina Municip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Quartas e Sextas, 18h às 21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 8h30 às 10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ôlei Adapt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de Esportes Flávio de M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sculi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Terças e Quintas, 7h às 9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o Mina</w:t>
            </w:r>
          </w:p>
        </w:tc>
      </w:tr>
      <w:tr>
        <w:trPr>
          <w:trHeight w:val="56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io de Esportes Flávio de M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emini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s, Terças e Quintas, 9h às 11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, Sextas e Sábados, 8h às 10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ção/Hidroginá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a Netinho (Centro de laz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s e Sextas, das 8h30 às 10h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 e Quintas, d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 às 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iam Moretto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ástica (Projeto Saúd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d. Maria Luiza (Igreja Assemble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s, 7h45 às 8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a D´Arc de Fátima Ro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i/>
      <w:sz w:val="3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0:00Z</dcterms:created>
  <dc:creator>comunicacao3</dc:creator>
  <dc:description/>
  <cp:keywords/>
  <dc:language>en-US</dc:language>
  <cp:lastModifiedBy>comunicacao3</cp:lastModifiedBy>
  <cp:lastPrinted>2014-01-22T10:23:00Z</cp:lastPrinted>
  <dcterms:modified xsi:type="dcterms:W3CDTF">2014-01-22T15:36:00Z</dcterms:modified>
  <cp:revision>7</cp:revision>
  <dc:subject/>
  <dc:title/>
</cp:coreProperties>
</file>